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остав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8"/>
        <w:gridCol w:w="2652"/>
        <w:gridCol w:w="3060"/>
        <w:gridCol w:w="17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риго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ГПИ им. Н.К.Крупской: учитель математики и физики; Московский ГЗПИ: олигофренопедагог, логопед вспомогательной школы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ьц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ГП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М.Е. Евсевьева:       олигофренопедагог; логоп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–  высшая</w:t>
            </w:r>
          </w:p>
          <w:p>
            <w:pPr>
              <w:pStyle w:val="Normal"/>
              <w:jc w:val="center"/>
              <w:rPr/>
            </w:pPr>
            <w:r>
              <w:rPr/>
              <w:t>зам. - 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маева</w:t>
            </w:r>
          </w:p>
          <w:p>
            <w:pPr>
              <w:pStyle w:val="Normal"/>
              <w:jc w:val="center"/>
              <w:rPr/>
            </w:pPr>
            <w:r>
              <w:rPr/>
              <w:t>Елена Ю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ийский государственный университет: Математик. Преподаватель матема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рийский институт образования: олигофренопедаго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– вторая</w:t>
            </w:r>
          </w:p>
          <w:p>
            <w:pPr>
              <w:pStyle w:val="Normal"/>
              <w:jc w:val="center"/>
              <w:rPr/>
            </w:pPr>
            <w:r>
              <w:rPr/>
              <w:t>зам. - 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ГПИ им. Н.К.Крупской, учитель фр. и нем. языков; Московский ГЗПИ: олигофренопедагог, логопед вспомогательной школы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ева</w:t>
            </w:r>
          </w:p>
          <w:p>
            <w:pPr>
              <w:pStyle w:val="Normal"/>
              <w:jc w:val="center"/>
              <w:rPr/>
            </w:pPr>
            <w:r>
              <w:rPr/>
              <w:t>Резида Малик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Елабужский ГПИ, учитель физики и математики; Ленинградский ГОУ им. Пушкина,  учитель – логоп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ева</w:t>
            </w:r>
          </w:p>
          <w:p>
            <w:pPr>
              <w:pStyle w:val="Normal"/>
              <w:jc w:val="center"/>
              <w:rPr/>
            </w:pPr>
            <w:r>
              <w:rPr/>
              <w:t>Луиза Мухамет-Равил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ГПИ им. Н.К. Крупской, учитель русского языка и литературы; ГОУ ДПО (ПК) С «Марийский институт образования»: олигофренопедагог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Симфори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 Крупской: учитель немецкого и английского языков; ГОУ ДПО (ПК) С «Марийский институт образования»: олигофренопедаг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Ив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ГПИ им. Н.К.Крупской учитель истории и обществоведения;  Московский  ГЗПИ:  олигофренопедагог, логопед вспомогательной школы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ш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Н.К. Крупской: учитель  русского  языка  и  литературы;ГОУ ДПО (ПК) С «Марийский институт образования»: олигофренопедагог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ови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Васил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и ге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государственный университет: учитель биологии; ГОУ ДПО (ПК) С «Марийский институт образования»: олигофренопедаг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Иннокент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и обществ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ГПИ им. Н.К.Крупской, учитель русского языка,   Казанский государственный университет им. В.И. Ленина: психолог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(ПК) С «Марийский институт образования»: олигофренопедаг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Тимоф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Крупской: учитель истории и обществовед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орская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Крупской: учитель истории, обществоведения, английского языка. Московский ГОПИ: дефектоло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лыг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ячеслав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Крупской: учитель технологии и предприниматель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кин</w:t>
            </w:r>
          </w:p>
          <w:p>
            <w:pPr>
              <w:pStyle w:val="Normal"/>
              <w:jc w:val="center"/>
              <w:rPr/>
            </w:pPr>
            <w:r>
              <w:rPr/>
              <w:t>Игорь Васи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высшее, Марийский государственный университ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ов</w:t>
            </w:r>
          </w:p>
          <w:p>
            <w:pPr>
              <w:pStyle w:val="Normal"/>
              <w:jc w:val="center"/>
              <w:rPr/>
            </w:pPr>
            <w:r>
              <w:rPr/>
              <w:t>Максим Вяче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 Крупской: учитель трудового обучения и общетехнических дисципли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ицын</w:t>
            </w:r>
          </w:p>
          <w:p>
            <w:pPr>
              <w:pStyle w:val="Normal"/>
              <w:jc w:val="center"/>
              <w:rPr/>
            </w:pPr>
            <w:r>
              <w:rPr/>
              <w:t>Виктор Аркад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 Крупской: учитель общетехнических дисциплин, ГОУ ДПО (ПК) С «Марийский институт образования»: олигофренопедаг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бытовой ориент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ГПИ им. Н.К.Крупской: учитель русского языка и литературы; </w:t>
            </w:r>
            <w:r>
              <w:rPr>
                <w:sz w:val="22"/>
                <w:szCs w:val="22"/>
              </w:rPr>
              <w:t>ГОУ ДПО (ПК) С «Марийский институт образования»: олигофренопедаг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 Крупской, учитель физической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ахова</w:t>
            </w:r>
          </w:p>
          <w:p>
            <w:pPr>
              <w:pStyle w:val="Normal"/>
              <w:jc w:val="center"/>
              <w:rPr/>
            </w:pPr>
            <w:r>
              <w:rPr/>
              <w:t>Ирина Евген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  <w:t>и рит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арийское республиканское культурно-просветительное училище, клубный работник, руководитель самодеятельного оркестрового коллекти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осковский ГПИ им. В.И.Ленина, учитель и логопед вспомогательной школ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ва</w:t>
            </w:r>
          </w:p>
          <w:p>
            <w:pPr>
              <w:pStyle w:val="Normal"/>
              <w:jc w:val="center"/>
              <w:rPr/>
            </w:pPr>
            <w:r>
              <w:rPr/>
              <w:t>Олина Русек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надомного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Н.К. Крупской, учитель начальных классов; Московский ГЗПИ: олигофренопедагог, логопед вспомогательной школы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рт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сихолого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социальный институт: психол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арийский государственный университет: преподаватель психологии и педагог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утова</w:t>
            </w:r>
          </w:p>
          <w:p>
            <w:pPr>
              <w:pStyle w:val="Normal"/>
              <w:jc w:val="center"/>
              <w:rPr/>
            </w:pPr>
            <w:r>
              <w:rPr/>
              <w:t>Лилия Тах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государственный университет: преподаватель русского языка и литературы, ГОУ ДПО (ПК) С «Марийский институт образования»: олигофренопедаг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араш</w:t>
            </w:r>
          </w:p>
          <w:p>
            <w:pPr>
              <w:pStyle w:val="Normal"/>
              <w:jc w:val="center"/>
              <w:rPr/>
            </w:pPr>
            <w:r>
              <w:rPr/>
              <w:t>Алевтина Евген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Крупской, учитель начальных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а</w:t>
            </w:r>
          </w:p>
          <w:p>
            <w:pPr>
              <w:pStyle w:val="Normal"/>
              <w:jc w:val="center"/>
              <w:rPr/>
            </w:pPr>
            <w:r>
              <w:rPr/>
              <w:t>Нина Максим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ПИ им. Н. К. Крупской, учитель русского языка и литературы, дефектологические курсы при Московском ГП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. Лен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дим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ГПИ им. Н.К.Крупской: учитель начальных класс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2"/>
              </w:rPr>
              <w:t>ГОУ ДПО (ПК) С «Марийский институт образования»: олигофренопедаг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ячеслав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МГПИ им. Н.К.Крупской: учитель начальных класс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2"/>
                <w:szCs w:val="22"/>
              </w:rPr>
              <w:t>ГОУ ДПО (ПК) С «Марийский институт образования»: олигофренопедаг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а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. Н.К.Крупской: учитель начальных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то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озуб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Михайл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государственный университет: учитель начальных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Михайл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государственный университет: учитель матема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уллина</w:t>
            </w:r>
          </w:p>
          <w:p>
            <w:pPr>
              <w:pStyle w:val="Normal"/>
              <w:jc w:val="center"/>
              <w:rPr/>
            </w:pPr>
            <w:r>
              <w:rPr/>
              <w:t>Альмиря Вагиз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государственный университет: учитель биологии, ГОУ ДПО (ПК) С «Марийский институт образования»: олигофренопедаг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ерва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02:00Z</dcterms:created>
  <dc:creator>User</dc:creator>
  <dc:description/>
  <cp:keywords/>
  <dc:language>en-US</dc:language>
  <cp:lastModifiedBy>User</cp:lastModifiedBy>
  <dcterms:modified xsi:type="dcterms:W3CDTF">2011-01-22T09:42:00Z</dcterms:modified>
  <cp:revision>9</cp:revision>
  <dc:subject/>
  <dc:title/>
</cp:coreProperties>
</file>